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林芝市司法行政系统“十四五”规划项目意向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填表单位：米林县司法局   填表人：郭邦    联系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81089449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填表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50"/>
        <w:gridCol w:w="1533"/>
        <w:gridCol w:w="2667"/>
        <w:gridCol w:w="1250"/>
        <w:gridCol w:w="1367"/>
        <w:gridCol w:w="3383"/>
        <w:gridCol w:w="77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资预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规模（面积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新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无建设场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理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卧龙镇司法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好的完成司法行政系统的各项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里龙乡司法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好的完成司法行政系统的各项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伊洛巴民族乡司法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好的完成司法行政系统的各项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林镇司法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好的完成司法行政系统的各项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羌纳乡司法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好的完成司法行政系统的各项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丹娘乡司法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好的完成司法行政系统的各项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派镇司法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好的完成司法行政系统的各项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扎西绕登乡司法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好的完成司法行政系统的各项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林县社区矫正安中心置帮教基地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及附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好的完成司法行政系统的各项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xgzlsbgs</dc:creator>
  <dc:description/>
  <dc:language>en-US</dc:language>
  <cp:lastModifiedBy>mlxgzlsbgs</cp:lastModifiedBy>
  <cp:lastPrinted>2019-01-15T09:52:00Z</cp:lastPrinted>
  <dcterms:modified xsi:type="dcterms:W3CDTF">2019-01-16T02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